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artika" w:ascii="Gill Sans MT" w:hAnsi="Gill Sans MT"/>
        </w:rPr>
        <w:t xml:space="preserve">Name _______________________ </w:t>
        <w:tab/>
        <w:tab/>
        <w:tab/>
        <w:t>7</w:t>
      </w:r>
      <w:r>
        <w:rPr>
          <w:rFonts w:cs="Kartika" w:ascii="Gill Sans MT" w:hAnsi="Gill Sans MT"/>
          <w:vertAlign w:val="superscript"/>
        </w:rPr>
        <w:t>th</w:t>
      </w:r>
      <w:r>
        <w:rPr>
          <w:rFonts w:cs="Kartika" w:ascii="Gill Sans MT" w:hAnsi="Gill Sans MT"/>
        </w:rPr>
        <w:t xml:space="preserve"> Grade Life Science  </w:t>
      </w:r>
      <w:r>
        <w:rPr>
          <w:rFonts w:cs="Kartika" w:ascii="Gill Sans MT" w:hAnsi="Gill Sans MT"/>
          <w:b/>
        </w:rPr>
        <w:t>GLOSSARY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ctive transport- energy requiring process that 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>can “carry” a substance into a cell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daptation- change that increases an</w:t>
      </w:r>
    </w:p>
    <w:p>
      <w:pPr>
        <w:pStyle w:val="Normal"/>
        <w:ind w:firstLine="720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Kartika" w:ascii="Gill Sans MT" w:hAnsi="Gill Sans MT"/>
        </w:rPr>
        <w:t>organism’s chances of survival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drenal- endocrine gland above each kidney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 xml:space="preserve"> that produces the hormone adrenaline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lga- non-vascular plant-like autotroph that 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>uses sunlight to produce food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llele- each  form of a gene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lveolus- grape-like cluster of tiny air sacs i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 xml:space="preserve"> the lung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/>
      </w:pPr>
      <w:r>
        <w:rPr>
          <w:rFonts w:cs="Kartika" w:ascii="Gill Sans MT" w:hAnsi="Gill Sans MT"/>
        </w:rPr>
        <w:t xml:space="preserve">ameba- sarcodine, a type of protist that lives 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 xml:space="preserve">in fresh water and moves by means of </w:t>
        <w:tab/>
        <w:t>pseudopods(false feet)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mino acid- building block of protei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natomy- the study of the structure of </w:t>
        <w:tab/>
        <w:t>organism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ngiosperm- type of seed plant whose seed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 xml:space="preserve"> are covered by a protective wall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ab/>
        <w:t xml:space="preserve">           (flowering plants)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ntibiotic- chemical that destroys or weakens </w:t>
        <w:tab/>
        <w:t>disease causing bacteria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/>
      </w:pPr>
      <w:r>
        <w:rPr>
          <w:rFonts w:cs="Kartika" w:ascii="Gill Sans MT" w:hAnsi="Gill Sans MT"/>
        </w:rPr>
        <w:t xml:space="preserve">antibody- protein made by certain white blood </w:t>
        <w:tab/>
        <w:t>cells in response to an antige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ntigen- invading organism or substance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orta- largest blood vessel in the body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rtery- blood vessel carrying blood away from </w:t>
        <w:tab/>
        <w:t>the heart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jc w:val="center"/>
        <w:rPr/>
      </w:pPr>
      <w:r>
        <w:rPr>
          <w:rFonts w:cs="Kartika" w:ascii="Gill Sans MT" w:hAnsi="Gill Sans MT"/>
          <w:b/>
        </w:rPr>
        <w:t>List # 2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Kartika" w:ascii="Gill Sans MT" w:hAnsi="Gill Sans MT"/>
        </w:rPr>
        <w:t xml:space="preserve">arthropod- an invertebrate that has jointed </w:t>
        <w:tab/>
        <w:t>legs and an exoskeleto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sexual reproduction- reproduction requiring </w:t>
        <w:tab/>
        <w:t>only one parent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TP- an energy rich molecule produced by </w:t>
        <w:tab/>
        <w:t>cellular respiratio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tom- smallest particle of an element that has </w:t>
        <w:tab/>
        <w:t>the properties of the element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utonomic nervous system- part of the </w:t>
        <w:tab/>
        <w:t xml:space="preserve">peripheral nervous system that </w:t>
        <w:tab/>
        <w:t>controls all involuntary proces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autotroph-  a food –making organism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axon- fiber that carries a nerve impulse away </w:t>
        <w:tab/>
        <w:t xml:space="preserve">from a body cell 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bacterium-  a unicellular organism that has no </w:t>
        <w:tab/>
        <w:t>nucleu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benign- harmless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Kartika" w:ascii="Gill Sans MT" w:hAnsi="Gill Sans MT"/>
          <w:sz w:val="20"/>
          <w:szCs w:val="20"/>
        </w:rPr>
        <w:t>(ex. A benign tumor is non-cancerous)</w:t>
      </w:r>
    </w:p>
    <w:p>
      <w:pPr>
        <w:pStyle w:val="Normal"/>
        <w:rPr>
          <w:rFonts w:ascii="Gill Sans MT" w:hAnsi="Gill Sans MT" w:cs="Kartika"/>
          <w:sz w:val="20"/>
          <w:szCs w:val="20"/>
        </w:rPr>
      </w:pPr>
      <w:r>
        <w:rPr>
          <w:rFonts w:cs="Kartika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Kartika" w:ascii="Gill Sans MT" w:hAnsi="Gill Sans MT"/>
        </w:rPr>
        <w:t xml:space="preserve">bile- substance produced by the liver that helps </w:t>
        <w:tab/>
        <w:t>with digestion of fat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biome- an area with similar climate, plants and  </w:t>
        <w:tab/>
        <w:t>animal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bone- the hard parts of the skeleton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>botany- the study of plant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brain- organ, within the skull, that controls </w:t>
        <w:tab/>
        <w:t>thinking and body activitie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  <w:t xml:space="preserve">bronchi- the two tubes connecting the trachea </w:t>
        <w:tab/>
        <w:t>to the lungs</w:t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rPr>
          <w:rFonts w:ascii="Gill Sans MT" w:hAnsi="Gill Sans MT" w:cs="Kartika"/>
        </w:rPr>
      </w:pPr>
      <w:r>
        <w:rPr>
          <w:rFonts w:cs="Kartika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3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145415</wp:posOffset>
                </wp:positionV>
                <wp:extent cx="52705" cy="57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11.45pt;width:4.1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ill Sans MT" w:ascii="Gill Sans MT" w:hAnsi="Gill Sans MT"/>
        </w:rPr>
        <w:t>Calorie- amount of heat energy needed to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raise the temperature of 1 Kg of water 1 </w:t>
      </w:r>
      <w:r>
        <w:rPr>
          <w:rFonts w:cs="Gill Sans MT" w:ascii="Gill Sans MT" w:hAnsi="Gill Sans MT"/>
          <w:b/>
        </w:rPr>
        <w:t>C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ncer- abnormal cell grow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nopy- roof formed by tall trees in a fores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pillary- tiny, thin-walled blood vessels </w:t>
        <w:tab/>
        <w:t>connecting arteries to vei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rbohydrate- energy-rich substance found in </w:t>
        <w:tab/>
        <w:t>vegetables, cereal grains and brea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rbon cycle- recycling of carbon dioxide and </w:t>
        <w:tab/>
        <w:t>oxygen in the 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cinogen- cancer-causing substan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diac muscle- muscle found only in the hear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rdiovascular disease- disease that affects the </w:t>
        <w:tab/>
        <w:t>heart and blood vesse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nivore- meat-eating mamm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</w:rPr>
        <w:t xml:space="preserve">cartilage- flexible tissue that cushions bones </w:t>
        <w:tab/>
        <w:t xml:space="preserve">and gives shape to body parts </w:t>
      </w:r>
      <w:r>
        <w:rPr>
          <w:rFonts w:cs="Gill Sans MT" w:ascii="Gill Sans MT" w:hAnsi="Gill Sans MT"/>
          <w:sz w:val="20"/>
          <w:szCs w:val="20"/>
        </w:rPr>
        <w:t>(ex. ears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- basic unit of all living thin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ll body- largest part of a neuron, which </w:t>
        <w:tab/>
        <w:t>contains the nucle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ll division- cell reproduction in which a 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parent cell divides into two daughter cel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ll membrane- thin outer covering of a cell </w:t>
        <w:tab/>
        <w:t xml:space="preserve">that controls the flow of materials into </w:t>
        <w:tab/>
        <w:t>and out of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4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cell theory- theory that states that… 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 xml:space="preserve">a.) </w:t>
      </w:r>
      <w:r>
        <w:rPr>
          <w:rFonts w:cs="Gill Sans MT" w:ascii="Gill Sans MT" w:hAnsi="Gill Sans MT"/>
        </w:rPr>
        <w:t>all living things are made of cells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 xml:space="preserve">b.) </w:t>
      </w:r>
      <w:r>
        <w:rPr>
          <w:rFonts w:cs="Gill Sans MT" w:ascii="Gill Sans MT" w:hAnsi="Gill Sans MT"/>
        </w:rPr>
        <w:t>cells are the basic unit of structu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and function in living thin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>c.)</w:t>
      </w:r>
      <w:r>
        <w:rPr>
          <w:rFonts w:cs="Gill Sans MT" w:ascii="Gill Sans MT" w:hAnsi="Gill Sans MT"/>
        </w:rPr>
        <w:t xml:space="preserve"> cells come from other cel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ll wall- outermost covering of plant and </w:t>
        <w:tab/>
        <w:t>bacterium cells, made of cellulos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60655</wp:posOffset>
                </wp:positionV>
                <wp:extent cx="52705" cy="57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pt;margin-top:12.65pt;width:4.1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60655</wp:posOffset>
                </wp:positionV>
                <wp:extent cx="52705" cy="57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12.65pt;width:4.1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ill Sans MT" w:ascii="Gill Sans MT" w:hAnsi="Gill Sans MT"/>
        </w:rPr>
        <w:t xml:space="preserve">Celsius- metric temperature scale in which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water freezes at 0  </w:t>
      </w:r>
      <w:r>
        <w:rPr>
          <w:rFonts w:cs="Gill Sans MT" w:ascii="Gill Sans MT" w:hAnsi="Gill Sans MT"/>
          <w:b/>
        </w:rPr>
        <w:t>C</w:t>
      </w:r>
      <w:r>
        <w:rPr>
          <w:rFonts w:cs="Gill Sans MT" w:ascii="Gill Sans MT" w:hAnsi="Gill Sans MT"/>
        </w:rPr>
        <w:t xml:space="preserve"> and boils at 100  </w:t>
      </w:r>
      <w:r>
        <w:rPr>
          <w:rFonts w:cs="Gill Sans MT" w:ascii="Gill Sans MT" w:hAnsi="Gill Sans MT"/>
          <w:b/>
        </w:rPr>
        <w:t>C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ntral nervous system- contains the brain and </w:t>
        <w:tab/>
        <w:t>spinal cor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rebellum- part of brain that controls balance </w:t>
        <w:tab/>
        <w:t>and postu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rebrum- part of brain that controls senses, </w:t>
        <w:tab/>
        <w:t>thought and conscious activiti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emical digestion- breaking down food by </w:t>
        <w:tab/>
        <w:t>enzym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lorophyll- green pigment in plant cells, </w:t>
        <w:tab/>
        <w:t>needed for photosynthesi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loroplasts- sacs containing chlorophyll, site </w:t>
        <w:tab/>
        <w:t>of photosynthesi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olesterol- fatty-like substance found in meats </w:t>
        <w:tab/>
        <w:t>and dairy produc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romatin- threadlike coils of chromosom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romosome- rod-shaped cell structure that </w:t>
        <w:tab/>
        <w:t xml:space="preserve">directs the activities of a cell and </w:t>
        <w:tab/>
        <w:t xml:space="preserve">containing the traits to be passed on to </w:t>
        <w:tab/>
        <w:t>new cel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ilia- tiny hairs found on the outside of some </w:t>
        <w:tab/>
        <w:t>protists that help the organism mo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limax community- a stable collection of plants </w:t>
        <w:tab/>
        <w:t xml:space="preserve">animals and other organisms in a </w:t>
        <w:tab/>
        <w:t>particular pla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chlea- spiraling tube in the inner ear which </w:t>
        <w:tab/>
        <w:t>sends nerve impulses to the brain</w:t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5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cold-blooded- an organism whose body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emperature changes with the 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ensalism- symbiotic relationship in which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one partner benefits, the other is not affect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ty- the living part of an ecosy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etition- struggle among living things to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get enough food, water, energy, living spa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compound- two or more elements chemically </w:t>
        <w:tab/>
        <w:t>combined   (ex. H</w:t>
      </w:r>
      <w:r>
        <w:rPr>
          <w:rFonts w:cs="Gill Sans MT" w:ascii="Gill Sans MT" w:hAnsi="Gill Sans MT"/>
          <w:vertAlign w:val="subscript"/>
        </w:rPr>
        <w:t>2</w:t>
      </w:r>
      <w:r>
        <w:rPr>
          <w:rFonts w:cs="Gill Sans MT" w:ascii="Gill Sans MT" w:hAnsi="Gill Sans MT"/>
        </w:rPr>
        <w:t>O = water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ound light microscope- microscope with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wo or more lenses used to magnify objec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e- reproductive structure of a seed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ifer- an evergreen plant that produces </w:t>
        <w:tab/>
        <w:t>seeds in con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iferous forest- northernmost forest biome, </w:t>
        <w:tab/>
        <w:t>which contains conifer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sumer- organism that obtains nutrients by </w:t>
        <w:tab/>
        <w:t>eating other organis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rnea- transparent protective covering of the </w:t>
        <w:tab/>
        <w:t>ey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ytoplasm- “protoplasm”, watery substance </w:t>
        <w:tab/>
        <w:t>outside the nucleus that fills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eciduous forest- forest biome containing </w:t>
        <w:tab/>
        <w:t xml:space="preserve">deciduous trees which shed their leaves </w:t>
        <w:tab/>
        <w:t>in autum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ecomposer- organism that feeds on dead </w:t>
        <w:tab/>
        <w:t xml:space="preserve">and decayed organic matter, breaking it </w:t>
        <w:tab/>
        <w:t>down into simpler substanc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forestation- removal of tre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6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endrite- fibers carrying nerve messages </w:t>
        <w:tab/>
      </w:r>
      <w:r>
        <w:rPr>
          <w:rFonts w:cs="Gill Sans MT" w:ascii="Gill Sans MT" w:hAnsi="Gill Sans MT"/>
          <w:u w:val="single"/>
        </w:rPr>
        <w:t>towards</w:t>
      </w:r>
      <w:r>
        <w:rPr>
          <w:rFonts w:cs="Gill Sans MT" w:ascii="Gill Sans MT" w:hAnsi="Gill Sans MT"/>
        </w:rPr>
        <w:t xml:space="preserve"> the cell body of the neur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nsity- a measure of how much mass is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contained in a given volume </w:t>
      </w:r>
      <w:r>
        <w:rPr>
          <w:rFonts w:cs="Gill Sans MT" w:ascii="Gill Sans MT" w:hAnsi="Gill Sans MT"/>
          <w:b/>
          <w:sz w:val="20"/>
          <w:szCs w:val="20"/>
        </w:rPr>
        <w:t>D = M ÷ Volume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pressant- a drug which slows down the </w:t>
        <w:tab/>
        <w:t>nervous sy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sert- biome that receives less than 25 cm of </w:t>
        <w:tab/>
        <w:t>rainfall per yea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abetes mellitus- disease in which the body </w:t>
        <w:tab/>
        <w:t xml:space="preserve">makes too little insulin or is unable to </w:t>
        <w:tab/>
        <w:t>use its insuli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aphragm- muscle under the rib cage which </w:t>
        <w:tab/>
        <w:t>aids in breath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ffusion- process which allows food, water, </w:t>
        <w:tab/>
        <w:t xml:space="preserve">gases, etc. enter and leave the cell </w:t>
        <w:tab/>
        <w:t>through the cell membra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gestion- breaking down of nutrients into a </w:t>
        <w:tab/>
        <w:t>useable fo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ispersal- movement of a living thing from </w:t>
        <w:tab/>
        <w:t xml:space="preserve">one environment to another </w:t>
      </w:r>
      <w:r>
        <w:rPr>
          <w:rFonts w:cs="Gill Sans MT" w:ascii="Gill Sans MT" w:hAnsi="Gill Sans MT"/>
          <w:sz w:val="20"/>
          <w:szCs w:val="20"/>
        </w:rPr>
        <w:t>(ex. seeds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urnal- active during the d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NA- </w:t>
      </w:r>
      <w:r>
        <w:rPr>
          <w:rFonts w:cs="Gill Sans MT" w:ascii="Gill Sans MT" w:hAnsi="Gill Sans MT"/>
          <w:b/>
          <w:sz w:val="20"/>
          <w:szCs w:val="20"/>
        </w:rPr>
        <w:t>(deoxyribonucleic acid)</w:t>
      </w:r>
      <w:r>
        <w:rPr>
          <w:rFonts w:cs="Gill Sans MT" w:ascii="Gill Sans MT" w:hAnsi="Gill Sans MT"/>
        </w:rPr>
        <w:t xml:space="preserve"> contained in 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chromosomes, stores genetic inform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minant- the stronger trait in genetic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ardrum- membrane in ear that vibrates when </w:t>
        <w:tab/>
        <w:t>struck by sound wav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chinoderm- invertebrate with  spiny sk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sz w:val="20"/>
          <w:szCs w:val="20"/>
        </w:rPr>
        <w:t>( ex. starfish or sea urchin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cological succession- process by which one </w:t>
        <w:tab/>
        <w:t xml:space="preserve">community replaces another until a </w:t>
        <w:tab/>
        <w:t>climax community appear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7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cology- study of relationships and interaction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among living things within an environment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cosystem- members of the community plu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he nonliving elements of their 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g- female sex cell; ovu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lectron- tiny negatively charged particle of an </w:t>
        <w:tab/>
        <w:t>at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lements- pure substances which are the basic </w:t>
        <w:tab/>
        <w:t xml:space="preserve">building blocks of all matter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mbryo- newly formed organism that is the </w:t>
        <w:tab/>
        <w:t>product of fertiliz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ndangered species- a species that is </w:t>
      </w:r>
      <w:r>
        <w:rPr>
          <w:rFonts w:cs="Gill Sans MT" w:ascii="Gill Sans MT" w:hAnsi="Gill Sans MT"/>
          <w:u w:val="single"/>
        </w:rPr>
        <w:t>in danger</w:t>
      </w:r>
      <w:r>
        <w:rPr>
          <w:rFonts w:cs="Gill Sans MT" w:ascii="Gill Sans MT" w:hAnsi="Gill Sans MT"/>
        </w:rPr>
        <w:t xml:space="preserve"> </w:t>
        <w:tab/>
        <w:t>of becoming extinc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ndoplasmic reticulum- cell organelle neede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for the transport of proteins within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doskeleton- an internal skelet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nvironment- all the living and nonliving things </w:t>
        <w:tab/>
        <w:t>that interact with an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nzyme- chemical substance that helps control </w:t>
        <w:tab/>
        <w:t xml:space="preserve">a chemical reaction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pidermis- outer, protective layer of a leaf </w:t>
      </w:r>
      <w:r>
        <w:rPr>
          <w:rFonts w:cs="Gill Sans MT" w:ascii="Gill Sans MT" w:hAnsi="Gill Sans MT"/>
          <w:u w:val="single"/>
        </w:rPr>
        <w:t xml:space="preserve">or </w:t>
      </w:r>
      <w:r>
        <w:rPr>
          <w:rFonts w:cs="Gill Sans MT" w:ascii="Gill Sans MT" w:hAnsi="Gill Sans MT"/>
        </w:rPr>
        <w:tab/>
        <w:t>outer layer of the ski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pithelial tissue- protective tissue that lines </w:t>
        <w:tab/>
        <w:t>body caviti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sophagus- tube connecting the mouth to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stomac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strogen- female hormone which triggers </w:t>
        <w:tab/>
        <w:t>menstruation and egg cell matur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8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stuary- boundary between a freshwater </w:t>
        <w:tab/>
        <w:t xml:space="preserve">biome and a marine </w:t>
      </w:r>
      <w:r>
        <w:rPr>
          <w:rFonts w:cs="Gill Sans MT" w:ascii="Gill Sans MT" w:hAnsi="Gill Sans MT"/>
          <w:sz w:val="20"/>
          <w:szCs w:val="20"/>
        </w:rPr>
        <w:t>(salt water)</w:t>
      </w:r>
      <w:r>
        <w:rPr>
          <w:rFonts w:cs="Gill Sans MT" w:ascii="Gill Sans MT" w:hAnsi="Gill Sans MT"/>
        </w:rPr>
        <w:t xml:space="preserve"> biom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uglena- plant-like protist with chlorophyll and </w:t>
        <w:tab/>
        <w:t>a flagellu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vaporation- the gradual changing of liquid </w:t>
        <w:tab/>
        <w:t xml:space="preserve">water into water vapor driven by the </w:t>
        <w:tab/>
        <w:t>sun’s radiant hea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volution- the change in a species over tim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xcretion- process of removing wastes from </w:t>
        <w:tab/>
        <w:t xml:space="preserve">cellular respiration </w:t>
      </w:r>
      <w:r>
        <w:rPr>
          <w:rFonts w:cs="Gill Sans MT" w:ascii="Gill Sans MT" w:hAnsi="Gill Sans MT"/>
          <w:sz w:val="20"/>
          <w:szCs w:val="20"/>
        </w:rPr>
        <w:t>(CO</w:t>
      </w:r>
      <w:r>
        <w:rPr>
          <w:rFonts w:cs="Gill Sans MT" w:ascii="Gill Sans MT" w:hAnsi="Gill Sans MT"/>
          <w:sz w:val="20"/>
          <w:szCs w:val="20"/>
          <w:vertAlign w:val="subscript"/>
        </w:rPr>
        <w:t>2</w:t>
      </w:r>
      <w:r>
        <w:rPr>
          <w:rFonts w:cs="Gill Sans MT" w:ascii="Gill Sans MT" w:hAnsi="Gill Sans MT"/>
          <w:sz w:val="20"/>
          <w:szCs w:val="20"/>
        </w:rPr>
        <w:t xml:space="preserve"> and H</w:t>
      </w:r>
      <w:r>
        <w:rPr>
          <w:rFonts w:cs="Gill Sans MT" w:ascii="Gill Sans MT" w:hAnsi="Gill Sans MT"/>
          <w:sz w:val="20"/>
          <w:szCs w:val="20"/>
          <w:vertAlign w:val="subscript"/>
        </w:rPr>
        <w:t>2</w:t>
      </w:r>
      <w:r>
        <w:rPr>
          <w:rFonts w:cs="Gill Sans MT" w:ascii="Gill Sans MT" w:hAnsi="Gill Sans MT"/>
          <w:sz w:val="20"/>
          <w:szCs w:val="20"/>
        </w:rPr>
        <w:t>O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xoskeleton- rigid, outer covering of an </w:t>
        <w:tab/>
        <w:t xml:space="preserve">organism </w:t>
      </w:r>
      <w:r>
        <w:rPr>
          <w:rFonts w:cs="Gill Sans MT" w:ascii="Gill Sans MT" w:hAnsi="Gill Sans MT"/>
          <w:sz w:val="20"/>
          <w:szCs w:val="20"/>
        </w:rPr>
        <w:t>(ex. crayfish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xternal fertilization- fertilization that occurs </w:t>
        <w:tab/>
      </w:r>
      <w:r>
        <w:rPr>
          <w:rFonts w:cs="Gill Sans MT" w:ascii="Gill Sans MT" w:hAnsi="Gill Sans MT"/>
          <w:u w:val="single"/>
        </w:rPr>
        <w:t>outside</w:t>
      </w:r>
      <w:r>
        <w:rPr>
          <w:rFonts w:cs="Gill Sans MT" w:ascii="Gill Sans MT" w:hAnsi="Gill Sans MT"/>
        </w:rPr>
        <w:t xml:space="preserve"> the female’s bod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xtinct- species that has died out and no </w:t>
        <w:tab/>
        <w:t>longer exis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allopian tube- oviduct, tube through which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he egg passes from the ovary to the uter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at- substance which supplies the body with </w:t>
        <w:tab/>
        <w:t xml:space="preserve">stored energy, helps support and </w:t>
        <w:tab/>
        <w:t>cushion vital organs, good insulato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ermentation- energy making for yeasts in </w:t>
        <w:tab/>
        <w:t xml:space="preserve">which sugars are changed to alcohol </w:t>
        <w:tab/>
        <w:t>and carbon diox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ertilization- joining of the egg and sperm cell </w:t>
        <w:tab/>
        <w:tab/>
        <w:t>nucle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fetus- developing baby from the 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week until </w:t>
        <w:tab/>
        <w:t>bir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lagellum- long, whip-like tail used for </w:t>
        <w:tab/>
        <w:t>move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lower- the structure containing the </w:t>
        <w:tab/>
        <w:t>reproductive organs of an angiospe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9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food chain- sequence of organisms through </w:t>
        <w:tab/>
        <w:t xml:space="preserve">which nutrients are passed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</w:rPr>
        <w:tab/>
        <w:t xml:space="preserve">   </w:t>
      </w:r>
      <w:r>
        <w:rPr>
          <w:rFonts w:cs="Gill Sans MT" w:ascii="Gill Sans MT" w:hAnsi="Gill Sans MT"/>
          <w:b/>
          <w:sz w:val="22"/>
          <w:szCs w:val="22"/>
        </w:rPr>
        <w:t>(i.e.  what eats what)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od web- interconnected food chai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ossil- imprint or remains of an ancient </w:t>
        <w:tab/>
        <w:t>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uit- the ripened ovary of an angiospe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(contains seed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ungus- nonvascular, plantlike organism that </w:t>
        <w:tab/>
        <w:t>has NO chlorophyl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allbladder- organ that stores bi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gene- basic unit of heredity,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genetic information that influences a trai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enetic engineering- process of changing the </w:t>
        <w:tab/>
        <w:t>genetic material of an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netics- the study of heredit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notype- the genetic makeup of an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ermination- early growth stage or sprouting 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>of a young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estation period- time the young spends </w:t>
        <w:tab/>
        <w:t>developing inside the moth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ll- spore-producing structure in a mushroom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  <w:u w:val="single"/>
        </w:rPr>
        <w:t>or</w:t>
      </w:r>
      <w:r>
        <w:rPr>
          <w:rFonts w:cs="Gill Sans MT" w:ascii="Gill Sans MT" w:hAnsi="Gill Sans MT"/>
        </w:rPr>
        <w:t xml:space="preserve">  breathing structure in water anima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ssland- biome made up mainly of grasse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hat receives 25-75 cm of rainfall yearl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vity- force of attraction between objec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0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gymnosperm- type of seed plant whose seed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are NOT covered by a protective wa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(ex. pine tree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bitat- place in which an organism liv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emoglobin- iron-containing protein in red </w:t>
        <w:tab/>
        <w:t>blood cells that carries oxyg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rbivore- plant-eating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heterotroph- organism that is </w:t>
      </w:r>
      <w:r>
        <w:rPr>
          <w:rFonts w:cs="Gill Sans MT" w:ascii="Gill Sans MT" w:hAnsi="Gill Sans MT"/>
          <w:u w:val="single"/>
        </w:rPr>
        <w:t>unable</w:t>
      </w:r>
      <w:r>
        <w:rPr>
          <w:rFonts w:cs="Gill Sans MT" w:ascii="Gill Sans MT" w:hAnsi="Gill Sans MT"/>
        </w:rPr>
        <w:t xml:space="preserve"> to make </w:t>
        <w:tab/>
        <w:t>its own 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ibernation- sleep-like state of reduced body </w:t>
        <w:tab/>
        <w:t>activity needed for winter surviv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homeostasis- ability of an organism to keep </w:t>
        <w:tab/>
        <w:t>internal conditions const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ormone- chemical messenger secreted by </w:t>
        <w:tab/>
        <w:t>glands carried by the bl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st- organism in which another organism liv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ybrid- organism with two different genes for a </w:t>
        <w:tab/>
        <w:t>particular trait     ex. Bb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ertension- high blood pressu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ypothalamus- endocrine gland at the base of </w:t>
        <w:tab/>
        <w:t xml:space="preserve">brain that controls body temperature, </w:t>
        <w:tab/>
        <w:t>water balance, appetite and sleep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othesis- suggested solution to a probl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mmunity- body’s ability to fight off disease </w:t>
        <w:tab/>
        <w:t>without becoming sic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complete dominance- condition that occurs </w:t>
        <w:tab/>
        <w:t xml:space="preserve">when a gene is neither dominant nor </w:t>
        <w:tab/>
        <w:t>recess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1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fectious disease- disease transmitted by a </w:t>
        <w:tab/>
        <w:t>microorganism (bacteria or viru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gestion- taking in food  </w:t>
      </w:r>
      <w:r>
        <w:rPr>
          <w:rFonts w:cs="Gill Sans MT" w:ascii="Gill Sans MT" w:hAnsi="Gill Sans MT"/>
          <w:b/>
          <w:sz w:val="18"/>
          <w:szCs w:val="18"/>
        </w:rPr>
        <w:t>(EATING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interferon- substance produced by a cell when </w:t>
        <w:tab/>
        <w:t>it’s invaded by a vir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ternal fertilization- fertilization that takes 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</w:t>
      </w:r>
      <w:r>
        <w:rPr>
          <w:rFonts w:cs="Gill Sans MT" w:ascii="Gill Sans MT" w:hAnsi="Gill Sans MT"/>
        </w:rPr>
        <w:t>place inside the body of the fema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terneuron- type of neuron that connects </w:t>
        <w:tab/>
        <w:t>sensory and motor neur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invertebrate- animal </w:t>
      </w:r>
      <w:r>
        <w:rPr>
          <w:rFonts w:cs="Gill Sans MT" w:ascii="Gill Sans MT" w:hAnsi="Gill Sans MT"/>
          <w:u w:val="single"/>
        </w:rPr>
        <w:t>without</w:t>
      </w:r>
      <w:r>
        <w:rPr>
          <w:rFonts w:cs="Gill Sans MT" w:ascii="Gill Sans MT" w:hAnsi="Gill Sans MT"/>
        </w:rPr>
        <w:t xml:space="preserve"> a backb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ris- circular, colored part of the eye that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 xml:space="preserve">regulates the amount of light entering 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the ey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slet of Langerhans- group of cells in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pancreas that produces the hormone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insulin and glucag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oint- place where two bones m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kidneys- excretory organs that filter wastes </w:t>
        <w:tab/>
        <w:t>from the bl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arge intestine-digestive system organ in which </w:t>
        <w:tab/>
        <w:t xml:space="preserve">water is absorbed and undigested food </w:t>
        <w:tab/>
        <w:t>is stor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rva-stage of insect that develops from an eg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rynx- voice box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law- summarizing statement based on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observed facts tested many times an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ccepted as tru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w of independent assortment- law that state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 xml:space="preserve">each gene pair for a trait is inherite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independently of gene pairs for all other trai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2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w of segregation- law that states that gene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pairs separate during the sex cell form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af- plant structure where photosynthesis </w:t>
        <w:tab/>
        <w:t>occur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lens- curved piece of glass or fluid filled sac of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the eye that bens light rays as they pas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throug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ichen- organism made of a fungus and alga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living together in a symbiotic relationship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sz w:val="20"/>
          <w:szCs w:val="20"/>
        </w:rPr>
        <w:t xml:space="preserve">                          (both benefit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gament- stringy, connective tissue that hol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 bones togeth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iver- organ that produces bile and break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down amino aci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ngs- pair of respiratory organs in which gase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are exchanged between the blood and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ymph- fluid that bathes all body cel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ysosome- cell organelle involved in diges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cronucleus- large nucleus in a paramecium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that controls life functi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mmary glands- female breasts that produc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Gill Sans MT" w:ascii="Gill Sans MT" w:hAnsi="Gill Sans MT"/>
        </w:rPr>
        <w:t>milk to nourish newborn offspr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ine biome- ocean biome (salt water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row- soft material inside b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supial- pouched anim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mass- measure of the amount of </w:t>
      </w:r>
      <w:r>
        <w:rPr>
          <w:rFonts w:cs="Gill Sans MT" w:ascii="Gill Sans MT" w:hAnsi="Gill Sans MT"/>
          <w:u w:val="single"/>
        </w:rPr>
        <w:t>matter</w:t>
      </w:r>
      <w:r>
        <w:rPr>
          <w:rFonts w:cs="Gill Sans MT" w:ascii="Gill Sans MT" w:hAnsi="Gill Sans MT"/>
        </w:rPr>
        <w:t xml:space="preserve"> in a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objec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3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matter- anything that has mass and takes up </w:t>
        <w:tab/>
        <w:t>spa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 xml:space="preserve">mechanical digestion- physical action of </w:t>
        <w:tab/>
        <w:t xml:space="preserve">breaking down food  </w:t>
      </w:r>
      <w:r>
        <w:rPr>
          <w:rFonts w:cs="Gill Sans MT" w:ascii="Gill Sans MT" w:hAnsi="Gill Sans MT"/>
          <w:sz w:val="18"/>
          <w:szCs w:val="18"/>
        </w:rPr>
        <w:t>ex. chewing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dulla- brain part that controls involuntary </w:t>
        <w:tab/>
        <w:t>actions (breathing, heart rate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iosis- process that produces the sex cells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having half the normal number of 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chromosom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nopause-change in a female whe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menstruation and ovulation stop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menstruation-  monthly shedding of blood and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tissue from the thickened lining of the uter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tabolism- the sum of all the chemical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ctivities that take place in an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tamorphosis- development in which there i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ab/>
        <w:t xml:space="preserve">a complete change in body form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</w:rPr>
        <w:t xml:space="preserve">                   </w:t>
      </w:r>
      <w:r>
        <w:rPr>
          <w:rFonts w:cs="Gill Sans MT" w:ascii="Gill Sans MT" w:hAnsi="Gill Sans MT"/>
          <w:sz w:val="18"/>
          <w:szCs w:val="18"/>
        </w:rPr>
        <w:t>(ex tadpole to frog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icronucleus- small nucleus of a paramecium </w:t>
        <w:tab/>
        <w:t>that controls reproduc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icroorganism- an organism too small to be </w:t>
        <w:tab/>
        <w:t>seen with the naked ey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igrate- to move from one environment to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another when conditions are unfavorab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ineral- a naturally occurring, solid, inorganic </w:t>
        <w:tab/>
        <w:t>substance that helps the body func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itochondria- cell organelle where respiration 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Gill Sans MT" w:ascii="Gill Sans MT" w:hAnsi="Gill Sans MT"/>
        </w:rPr>
        <w:t xml:space="preserve">occurs so it is called the </w:t>
      </w:r>
      <w:r>
        <w:rPr>
          <w:rFonts w:cs="Gill Sans MT" w:ascii="Gill Sans MT" w:hAnsi="Gill Sans MT"/>
          <w:u w:val="single"/>
        </w:rPr>
        <w:t>“powerhouse”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mitosis- cell division that produces daughter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cells which are exact copies of the parent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old- fuzzy, shapeless fungus that grows on </w:t>
        <w:tab/>
        <w:t>the surface of an objec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4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molecule- smallest part of a compound that 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 xml:space="preserve">has the properties of the compound  </w:t>
      </w:r>
      <w:r>
        <w:rPr>
          <w:rFonts w:cs="Gill Sans MT" w:ascii="Gill Sans MT" w:hAnsi="Gill Sans MT"/>
          <w:b/>
          <w:sz w:val="18"/>
          <w:szCs w:val="18"/>
        </w:rPr>
        <w:t>ex.  H</w:t>
      </w:r>
      <w:r>
        <w:rPr>
          <w:rFonts w:cs="Gill Sans MT" w:ascii="Gill Sans MT" w:hAnsi="Gill Sans MT"/>
          <w:b/>
          <w:sz w:val="18"/>
          <w:szCs w:val="18"/>
          <w:vertAlign w:val="subscript"/>
        </w:rPr>
        <w:t>2</w:t>
      </w:r>
      <w:r>
        <w:rPr>
          <w:rFonts w:cs="Gill Sans MT" w:ascii="Gill Sans MT" w:hAnsi="Gill Sans MT"/>
          <w:b/>
          <w:sz w:val="18"/>
          <w:szCs w:val="18"/>
        </w:rPr>
        <w:t>O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llusk- invertebrate with a soft, fleshy body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covered by a hard shell </w:t>
      </w:r>
      <w:r>
        <w:rPr>
          <w:rFonts w:cs="Gill Sans MT" w:ascii="Gill Sans MT" w:hAnsi="Gill Sans MT"/>
          <w:b/>
          <w:sz w:val="18"/>
          <w:szCs w:val="18"/>
        </w:rPr>
        <w:t>ex.  snail or clam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olting- process by which arthropods shed </w:t>
        <w:tab/>
        <w:t>their exoskeletons as they grow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otor neuron- type of nerve cell that carries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messages </w:t>
      </w:r>
      <w:r>
        <w:rPr>
          <w:rFonts w:cs="Gill Sans MT" w:ascii="Gill Sans MT" w:hAnsi="Gill Sans MT"/>
          <w:b/>
          <w:u w:val="single"/>
        </w:rPr>
        <w:t>away</w:t>
      </w:r>
      <w:r>
        <w:rPr>
          <w:rFonts w:cs="Gill Sans MT" w:ascii="Gill Sans MT" w:hAnsi="Gill Sans MT"/>
        </w:rPr>
        <w:t xml:space="preserve"> from the central nervou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system to effectors  (organs, muscles, etc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uscle tissue- type of tissue that has the ability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</w:t>
      </w:r>
      <w:r>
        <w:rPr>
          <w:rFonts w:cs="Gill Sans MT" w:ascii="Gill Sans MT" w:hAnsi="Gill Sans MT"/>
        </w:rPr>
        <w:t>to contract and make a body mo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utation- a change in the genetic mater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utualism- symbiotic relationship which 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 xml:space="preserve">benefits </w:t>
      </w:r>
      <w:r>
        <w:rPr>
          <w:rFonts w:cs="Gill Sans MT" w:ascii="Gill Sans MT" w:hAnsi="Gill Sans MT"/>
          <w:u w:val="single"/>
        </w:rPr>
        <w:t xml:space="preserve">both </w:t>
      </w:r>
      <w:r>
        <w:rPr>
          <w:rFonts w:cs="Gill Sans MT" w:ascii="Gill Sans MT" w:hAnsi="Gill Sans MT"/>
        </w:rPr>
        <w:t>organis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tural selection- “survival of the fittest”,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 xml:space="preserve">process that favors those organisms best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adapt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matocyst- stinging structure of a cnidarian </w:t>
        <w:tab/>
        <w:tab/>
        <w:t>(ex jellyfish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phron- microscopic chemical- filtering </w:t>
        <w:tab/>
        <w:t>structure found in the kidney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rve impulse- message carried by nerve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throughout the bod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rve- type of tissue, composed of neurons,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that can carry messages between the brai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and spinal cord and the body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uron- nerve cell capable of receiving and </w:t>
        <w:tab/>
        <w:t xml:space="preserve">transmitting information in the form of </w:t>
        <w:tab/>
        <w:t>impuls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utron- a neutrally charged particle found in </w:t>
        <w:tab/>
        <w:t>the nucleus of an at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iche- the role of an organism in it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community or 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5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itrogen cycle- recycling of nitrogen in the </w:t>
        <w:tab/>
        <w:t>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cturnal- active at nigh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ninfectious disease- disease not transmitted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ab/>
        <w:t xml:space="preserve">by microorganisms  </w:t>
      </w:r>
      <w:r>
        <w:rPr>
          <w:rFonts w:cs="Gill Sans MT" w:ascii="Gill Sans MT" w:hAnsi="Gill Sans MT"/>
          <w:sz w:val="18"/>
          <w:szCs w:val="18"/>
        </w:rPr>
        <w:t>(ie. It is not contagious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vascular plant- plants lacking transportation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ab/>
        <w:t>tubes for carrying water and 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ucleic acid- large organic compound that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ab/>
        <w:t xml:space="preserve">stores the information needed to make </w:t>
        <w:tab/>
        <w:t>the body’s protei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ucleolus- cell structures found in the nucleu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and made up of RNA and protei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ucleus- cell organelle that controls all th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 activities of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il- fossil fuel formed millions of years ago; </w:t>
        <w:tab/>
        <w:t>nonrenewab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omnivore- organism that eats both plants and </w:t>
        <w:tab/>
        <w:t>anima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- group of tissues working togeth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elle- tiny cell structu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 system- group of organs that work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</w:t>
      </w:r>
      <w:r>
        <w:rPr>
          <w:rFonts w:cs="Gill Sans MT" w:ascii="Gill Sans MT" w:hAnsi="Gill Sans MT"/>
        </w:rPr>
        <w:t>together to perform a certain func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smosis- special type of diffusion by which </w:t>
        <w:tab/>
        <w:t>water passes into and out of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vary- female sex organ that produces egg </w:t>
        <w:tab/>
        <w:t>cells and female sex hormon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oxygen cycle- the recycling of oxygen and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carbon dioxide in the environ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6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ncreas- organ that produces digestive juic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nd insuli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paramecium- type of protist that moves by </w:t>
        <w:tab/>
        <w:t>means of cilia (tiny hair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rasite- organism that feeds on another living </w:t>
        <w:tab/>
        <w:t>thing causing it ha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rathyroid: endocrine gland that controls the </w:t>
        <w:tab/>
        <w:t>level of calcium in the bl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periosteum- tough membrane containing bone-</w:t>
        <w:tab/>
        <w:t xml:space="preserve">forming cells and blood vessels that </w:t>
        <w:tab/>
        <w:t>surrounds the solid b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ripheral nervous system- part of the nervou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system that branches out from the CNS an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includes nerves and sense orga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istalsis- muscle contractions that push 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hrough the digestive trac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henotype- visible characteristics of a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</w:t>
      </w:r>
      <w:r>
        <w:rPr>
          <w:rFonts w:cs="Gill Sans MT" w:ascii="Gill Sans MT" w:hAnsi="Gill Sans MT"/>
        </w:rPr>
        <w:t>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phloem- tube-like plant tissue that carries 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down a plant 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hotosynthesis- food making process that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requires energy from the sun and chlorophy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til- female reproductive part of a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ituitary- endocrine gland that produce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hormones that control many body process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lacenta- sac that surrounds a developing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mammal providing it with food and oxyge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from the moth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plankton- small organism that floats or swim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near the surface of the ocea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sma- yellowish liquid portion of the bl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7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platelet- blood cell fragment the help in bloo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clott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llen- contains the male sex cells of a seed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</w:t>
      </w:r>
      <w:r>
        <w:rPr>
          <w:rFonts w:cs="Gill Sans MT" w:ascii="Gill Sans MT" w:hAnsi="Gill Sans MT"/>
        </w:rPr>
        <w:t>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llination- transfer of pollen the male part to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he female part of the flow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pulation- group of the same type of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organisms living together in the same are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edator- animal that kills and eats othe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organis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y- organism that is killed by a predato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ducer- organism that can make its ow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tein- substance, made of amino acids, used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to build and repair cel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seudopods-“false feet”, used by a sarcodin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o move and get f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upa- stage in an insect’s development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 xml:space="preserve">following the larva stage  </w:t>
      </w:r>
      <w:r>
        <w:rPr>
          <w:rFonts w:cs="Gill Sans MT" w:ascii="Gill Sans MT" w:hAnsi="Gill Sans MT"/>
          <w:sz w:val="18"/>
          <w:szCs w:val="18"/>
        </w:rPr>
        <w:t>ex. cocoon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essive- weaker trait in genetic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d blood cell- cells containing hemoglobi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hat carry oxygen throughout the bod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lex- automatic response to a stimul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generation- ability of an organism to regrow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 lost par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iration- energy making process of all living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hings that requires oxyg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8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retina- inner eye layer on which an image i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</w:t>
      </w:r>
      <w:r>
        <w:rPr>
          <w:rFonts w:cs="Gill Sans MT" w:ascii="Gill Sans MT" w:hAnsi="Gill Sans MT"/>
        </w:rPr>
        <w:t>focus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bosome- protein-making organelle of the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NA- “ribonucleic acid”, guides the protein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making proces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avenger- organism that feeds on de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 anima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dimentary rock- type of rock formed by 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layers of sediments cemented together </w:t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lective breeding- crossing of individuals with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the most desirable traits to produc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offspring with those trai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micircular canal- curved tube in the inner ea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hat is responsible for balan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nsory neuron- type of neuron that carries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messages from the receptors </w:t>
      </w:r>
      <w:r>
        <w:rPr>
          <w:rFonts w:cs="Gill Sans MT" w:ascii="Gill Sans MT" w:hAnsi="Gill Sans MT"/>
          <w:u w:val="single"/>
        </w:rPr>
        <w:t>to</w:t>
      </w:r>
      <w:r>
        <w:rPr>
          <w:rFonts w:cs="Gill Sans MT" w:ascii="Gill Sans MT" w:hAnsi="Gill Sans MT"/>
        </w:rPr>
        <w:t xml:space="preserve">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central nervous sy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xual reproduction- reproduction requiring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two paren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ime mold- flat, shapeless fungus-like protis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mooth muscle- muscle responsible fo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involuntary movement  </w:t>
      </w:r>
      <w:r>
        <w:rPr>
          <w:rFonts w:cs="Gill Sans MT" w:ascii="Gill Sans MT" w:hAnsi="Gill Sans MT"/>
          <w:sz w:val="18"/>
          <w:szCs w:val="18"/>
        </w:rPr>
        <w:t>ex. peristatsi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erm- male sex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icule- thin, spiny structure that forms the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skeleton of a spong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ntaneous generation- theory that states the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life can spring from nonliving matt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men- male reproductive organ of a flow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19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stimulus- change in the environment to which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n organism reac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symbiosis- relationship an in which organism </w:t>
        <w:tab/>
        <w:t>lives on,  near or in another organ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ynapse- the tiny gap between an axon and a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dendrit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ndon- connective tissue that connect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muscle to b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stes- male sex gland that produces sperm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nd the male sex hormon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stosterone- male hormone responsible fo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body changes during pubert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ymus- endocrine gland responsible for the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development of the immune sy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yroid- endocrine gland that produces a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hormone that controls metabolis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ssue- group of similar cells working togeth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achea- windpipe, carries air to the lun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anspiration- process of regulating water loss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through the leaves of a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opism- movement of a plant toward or away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from a stimul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uber- underground stem of a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mbilical cord- structure that connects an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 xml:space="preserve">embryo to its mother and transports food,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oxygen and wast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rea- nitrogen waste formed by the liv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  <w:t>List # 20</w:t>
      </w:r>
    </w:p>
    <w:p>
      <w:pPr>
        <w:pStyle w:val="Normal"/>
        <w:rPr>
          <w:rFonts w:ascii="Gill Sans MT" w:hAnsi="Gill Sans MT" w:cs="Kartika"/>
          <w:b/>
          <w:b/>
        </w:rPr>
      </w:pPr>
      <w:r>
        <w:rPr>
          <w:rFonts w:cs="Kartika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uterus- pear-shaped structure in which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early development of a baby takes plac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accination- process by which an antigen is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deliberately introduced to stimulate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immune system to make antibodi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acuole- large, round storage sac found in th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>cytoplasm of a c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ariable- factor being tested in an experi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vein- blood vessel that carries blood </w:t>
      </w:r>
      <w:r>
        <w:rPr>
          <w:rFonts w:cs="Gill Sans MT" w:ascii="Gill Sans MT" w:hAnsi="Gill Sans MT"/>
          <w:u w:val="single"/>
        </w:rPr>
        <w:t>toward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he hear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rtebrate- animal with a backb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illi- hair-like projections in the small intestine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through which food is absorb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rus- tiny particles containing hereditary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material  (not cells), disease caus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itamin- nutrient that helps regulate growth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and normal body function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warm-blooded- having a constant body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temperatu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ter cycle- continual process of wate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moving between Earth’s surface and the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atmosphe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ight- force equal to an object’s mass times </w:t>
        <w:tab/>
        <w:t xml:space="preserve">gravity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hite blood cells- blood cells that act as a  </w:t>
        <w:tab/>
        <w:t>defense system against diseas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xylem- tube-like plant tissue that carries water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nd minerals through a pla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ygote- fertilized eg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continuous"/>
      <w:pgSz w:w="12240" w:h="15840"/>
      <w:pgMar w:left="1152" w:right="1152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5:00Z</dcterms:created>
  <dc:creator>Carrie</dc:creator>
  <dc:description/>
  <cp:keywords/>
  <dc:language>en-US</dc:language>
  <cp:lastModifiedBy>staff</cp:lastModifiedBy>
  <dcterms:modified xsi:type="dcterms:W3CDTF">2012-10-09T18:15:00Z</dcterms:modified>
  <cp:revision>2</cp:revision>
  <dc:subject/>
  <dc:title>Name _______________________</dc:title>
</cp:coreProperties>
</file>